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British Association of Endocrine and Thyroid Surge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PPLICATION FOR A RESEARCH GRA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527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urname:                                                         Forenames: 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ition: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60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color w:val="000000"/>
              </w:rPr>
              <w:t xml:space="preserve">BAETS membership   Yes/No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of Project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words. </w:t>
            </w:r>
            <w:r>
              <w:rPr/>
              <w:t xml:space="preserve">Give three keywords which encapsulate your study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617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</w:rPr>
              <w:t xml:space="preserve">Place where study would take place: 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dress of Centr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E-mail contact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o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 No:</w:t>
            </w:r>
            <w:r>
              <w:rPr>
                <w:b/>
                <w:sz w:val="24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15"/>
        <w:gridCol w:w="900"/>
        <w:gridCol w:w="2160"/>
        <w:gridCol w:w="4033"/>
      </w:tblGrid>
      <w:tr>
        <w:trPr>
          <w:trHeight w:val="527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ll Name and title of proposed Head of Department and proposed Supervisor(s) to whom Part C has been passed: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ead of Department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upervisor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65" w:hRule="atLeast"/>
        </w:trPr>
        <w:tc>
          <w:tcPr>
            <w:tcW w:w="10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color w:val="000000"/>
              </w:rPr>
              <w:t xml:space="preserve">Academic record </w:t>
            </w:r>
            <w:r>
              <w:rPr/>
              <w:t>(in date order, earliest first)</w:t>
            </w:r>
            <w:r>
              <w:rPr>
                <w:b/>
              </w:rPr>
              <w:t>:</w:t>
            </w:r>
          </w:p>
        </w:tc>
      </w:tr>
      <w:tr>
        <w:trPr>
          <w:trHeight w:val="583" w:hRule="atLeast"/>
        </w:trPr>
        <w:tc>
          <w:tcPr>
            <w:tcW w:w="10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Academic Institution</w:t>
              <w:tab/>
              <w:tab/>
              <w:tab/>
              <w:t>Degree(s) gained</w:t>
              <w:tab/>
              <w:tab/>
              <w:t>Class</w:t>
              <w:tab/>
              <w:t>Subject</w:t>
              <w:tab/>
              <w:tab/>
              <w:t>Year of award</w:t>
            </w:r>
          </w:p>
        </w:tc>
      </w:tr>
      <w:tr>
        <w:trPr>
          <w:trHeight w:val="1825" w:hRule="atLeast"/>
        </w:trPr>
        <w:tc>
          <w:tcPr>
            <w:tcW w:w="10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color w:val="000000"/>
              </w:rPr>
              <w:t>Postgraduate career including present employment</w:t>
            </w:r>
            <w:r>
              <w:rPr/>
              <w:t xml:space="preserve"> (in date order, earliest post first):</w:t>
            </w:r>
          </w:p>
        </w:tc>
      </w:tr>
      <w:tr>
        <w:trPr>
          <w:trHeight w:val="2069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Place of work</w:t>
              <w:tab/>
              <w:tab/>
              <w:tab/>
              <w:tab/>
              <w:t>Posts held</w:t>
              <w:tab/>
              <w:tab/>
              <w:tab/>
              <w:tab/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blications in refereed journals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State journal, title and page numbers (first and last) and names of co-authors </w:t>
              <w:tab/>
              <w:tab/>
              <w:t>(abstracts should not be included)</w:t>
            </w:r>
            <w:r>
              <w:rPr>
                <w:b/>
              </w:rPr>
              <w:t>:</w:t>
            </w:r>
          </w:p>
        </w:tc>
      </w:tr>
      <w:tr>
        <w:trPr>
          <w:trHeight w:val="149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experience:</w:t>
            </w:r>
          </w:p>
        </w:tc>
      </w:tr>
      <w:tr>
        <w:trPr>
          <w:trHeight w:val="123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color w:val="000000"/>
              </w:rPr>
              <w:t xml:space="preserve">Abstract of research to be undertaken: </w:t>
            </w:r>
            <w:r>
              <w:rPr>
                <w:i/>
                <w:color w:val="000000"/>
              </w:rPr>
              <w:t>(500 words)</w:t>
            </w:r>
          </w:p>
        </w:tc>
      </w:tr>
      <w:tr>
        <w:trPr>
          <w:trHeight w:val="2532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lease state whether you have had additional funding prior to this research and from whom:</w:t>
            </w:r>
          </w:p>
        </w:tc>
      </w:tr>
      <w:tr>
        <w:trPr>
          <w:trHeight w:val="527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52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/>
                <w:color w:val="000000"/>
              </w:rPr>
              <w:t>Total amount of support requested (up to £5000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 of expenses due to be covered by the BAETS gran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eptance of Regulations and Conditions: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derstand that all applications will be discussed in the BAETS Executive meeting.  The decision is final and can not be contested.  A decision could be made to cover only partially the total amount reques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obtained with the support of the BAETS grant will be submitted for presentation to one of the forthcoming BAETS national meetings.  Any subsequest publication in peer-review journals will acknowledge the BAETS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ignature of applicant: </w:t>
            </w:r>
            <w:r>
              <w:rPr/>
              <w:t>..................................</w:t>
            </w:r>
            <w:r>
              <w:rPr>
                <w:b/>
              </w:rPr>
              <w:t xml:space="preserve">    Date:</w:t>
            </w:r>
            <w:r>
              <w:rPr/>
              <w:t>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-766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SOFFICE\WINWORD\TEMPLATE\PART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5:00Z</dcterms:created>
  <dc:creator>IT Services</dc:creator>
  <dc:description/>
  <cp:keywords/>
  <dc:language>en-US</dc:language>
  <cp:lastModifiedBy>Michael Stechman</cp:lastModifiedBy>
  <cp:lastPrinted>2010-02-08T12:59:00Z</cp:lastPrinted>
  <dcterms:modified xsi:type="dcterms:W3CDTF">2020-07-31T12:28:00Z</dcterms:modified>
  <cp:revision>3</cp:revision>
  <dc:subject/>
  <dc:title> </dc:title>
</cp:coreProperties>
</file>